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中医药大学公开招聘面试评分表</w:t>
      </w:r>
    </w:p>
    <w:tbl>
      <w:tblPr>
        <w:tblW w:w="1477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"/>
        <w:gridCol w:w="1980"/>
        <w:gridCol w:w="2160"/>
        <w:gridCol w:w="1800"/>
        <w:gridCol w:w="2160"/>
        <w:gridCol w:w="2520"/>
        <w:gridCol w:w="1440"/>
        <w:gridCol w:w="1440"/>
      </w:tblGrid>
      <w:tr>
        <w:trPr>
          <w:trHeight w:val="567" w:hRule="atLeast"/>
        </w:trPr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人员姓名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：</w:t>
            </w:r>
          </w:p>
        </w:tc>
      </w:tr>
      <w:tr>
        <w:trPr>
          <w:trHeight w:val="56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要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理论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态风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比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要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理论知识是否全面、扎实，研究生阶段专业课成绩如何，是否在本专业内具有较好的创新能力和发展前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是否明确，内容是否清晰，教学环节安排是否合理且重点突出，教学方法是否多样并富于启发性。课件设计是否条理清楚，板书是否端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水平是否突出，是否发表过一定数量的论文或参与科研项目，论文或参与项目的水平如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普通话是否标准，表达是否流畅，思维是否清晰，分析问题是否具有条理性，临场是否镇定且反应敏捷，语言是否具有感召力和说服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英语六级，是否通过计算机二级，是否获得专业相关资格证书，是否获得过校级以上表彰，是否参加过校级以上竞赛并获奖，是否担任过班级或学生社团干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仪表、着装是否大方得体，待人是否有礼貌，身体是否健康无缺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—1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—1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—1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—1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—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—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—8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—1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—1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—1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—1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—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—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—5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—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—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—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—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—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—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—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—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—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—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—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—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—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—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10320"/>
        <w:rPr/>
      </w:pPr>
      <w:r>
        <w:rPr>
          <w:sz w:val="24"/>
        </w:rPr>
        <w:t>考官签名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5:00Z</dcterms:created>
  <dc:creator>番茄花园</dc:creator>
  <dc:description/>
  <dc:language>en-US</dc:language>
  <cp:lastModifiedBy>番茄花园</cp:lastModifiedBy>
  <dcterms:modified xsi:type="dcterms:W3CDTF">2013-03-06T07:46:00Z</dcterms:modified>
  <cp:revision>75</cp:revision>
  <dc:subject/>
  <dc:title>南京中医药大学公开招聘面试评分表</dc:title>
</cp:coreProperties>
</file>